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eptive words and Common mistakes – Les faux amis et les fautes les plus coura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1316"/>
        <w:gridCol w:w="32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ux-ami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uction des faux-a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e pas traduire par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 se dit en angl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 abuse [</w:t>
            </w:r>
            <w:r>
              <w:rPr>
                <w:rFonts w:cs="Times NR Phonetics" w:ascii="Times NR Phonetics" w:hAnsi="Times NR Phonetics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‘bju:z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injurier, insulter 2) abuser 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ccommodat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mod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repa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chiev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, mener à bi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ev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comple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el, concr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rent [‘k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  <w:lang w:val="en-US"/>
              </w:rPr>
              <w:t>nt], today’s, topic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uall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 fa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uellemen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 the moment, nowadays, today, these days, currently, at pres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dvertisement </w:t>
            </w:r>
            <w:r>
              <w:rPr>
                <w:sz w:val="18"/>
                <w:szCs w:val="18"/>
              </w:rPr>
              <w:t>[</w:t>
            </w:r>
            <w:r>
              <w:rPr>
                <w:rFonts w:cs="Times NR Phonetics" w:ascii="Times NR Phonetics" w:hAnsi="Times NR Phonetics"/>
                <w:sz w:val="18"/>
                <w:szCs w:val="18"/>
              </w:rPr>
              <w:t>@d</w:t>
            </w:r>
            <w:r>
              <w:rPr>
                <w:sz w:val="18"/>
                <w:szCs w:val="18"/>
              </w:rPr>
              <w:t>‘v</w:t>
            </w:r>
            <w:r>
              <w:rPr>
                <w:rFonts w:cs="Times NR Phonetics" w:ascii="Times NR Phonetics" w:hAnsi="Times NR Phonetics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tism</w:t>
            </w:r>
            <w:r>
              <w:rPr>
                <w:rFonts w:cs="Times NR Phonetics" w:ascii="Times NR Phonetics" w:hAnsi="Times NR Phonetics"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nt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blicit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vertissemen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r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xiou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rès inquiet 2) très désireux 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xieux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ri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anno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riter, agac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nuy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o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atten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sister 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tendr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wait (for), to expec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lanc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équilib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e balan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ution [k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O;S@</w:t>
            </w:r>
            <w:r>
              <w:rPr>
                <w:sz w:val="18"/>
                <w:szCs w:val="18"/>
                <w:lang w:val="en-US"/>
              </w:rPr>
              <w:t>n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ude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e cau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guarante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nc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zard, risqu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n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act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sonage, caractè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actèr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acter, nature [‘ne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S@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charg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ire pay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g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loa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eg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versit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eg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omprehensive) schoo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veni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tiq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deceive [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di</w:t>
            </w:r>
            <w:r>
              <w:rPr>
                <w:sz w:val="18"/>
                <w:szCs w:val="18"/>
                <w:lang w:val="en-US"/>
              </w:rPr>
              <w:t>‘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si:v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omp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écevoi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disappoi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l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tar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éla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 lim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age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 occupé  2)fianc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ag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itt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tat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ma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éta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e, condi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ventuall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alem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éventuellemen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ssibl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vidence [‘evid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  <w:lang w:val="en-US"/>
              </w:rPr>
              <w:t>ns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uv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viden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viousn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plémentai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r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rst-r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gu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lhouette, chiff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gur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tunatel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ureusem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tu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althy, well-of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n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ndio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n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ll, b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p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is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pp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nch (of grap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bi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bitu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bi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ess, cloth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urney [‘d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Z3</w:t>
            </w:r>
            <w:r>
              <w:rPr>
                <w:sz w:val="18"/>
                <w:szCs w:val="18"/>
                <w:lang w:val="en-US"/>
              </w:rPr>
              <w:t>:ni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ya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urné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brary [‘laibr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  <w:lang w:val="en-US"/>
              </w:rPr>
              <w:t>ri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bliothèq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brairi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kshop (GB), bookstore (U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cation [l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@U’keiSn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tuation géographiq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ca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ting, hir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atic [‘lu:n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@tik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atiqu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imsic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chanic [mi’k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ik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écanici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écaniqu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ineer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dicine [‘medsn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édicam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édec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c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ron [peitr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  <w:lang w:val="en-US"/>
              </w:rPr>
              <w:t xml:space="preserve">n]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ient (d’un restauran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r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tro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se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étrol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rude) oil, petroleum [pi’tr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@U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  <w:lang w:val="en-US"/>
              </w:rPr>
              <w:t>m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rase [freiz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ress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ras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nten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us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éche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u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usal [ri’fju:z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  <w:lang w:val="en-US"/>
              </w:rPr>
              <w:t>l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ieve [ri’li:v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ulag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ev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rai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resu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endre (une activité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ésum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sum u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de [‘ru:d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ss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d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ugh [‘r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f], har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nsible [‘sens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  <w:lang w:val="en-US"/>
              </w:rPr>
              <w:t>bl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nse, raisonnab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nsibl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nsiti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re [s’t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:r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nd magas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r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ind [bla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nd], sha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supply [s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  <w:lang w:val="en-US"/>
              </w:rPr>
              <w:t>’pla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fournir 2) suppléer, subvenir 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pli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implo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survey [‘s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:ve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e enquê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veill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supervise [‘su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  <w:lang w:val="en-US"/>
              </w:rPr>
              <w:t>va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z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sympathise [‘s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mp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@T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rFonts w:cs="Times NR Phonetics" w:ascii="Times NR Phonetics" w:hAnsi="Times NR Phonetics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>z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mpathiz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make friend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u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yage, circu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u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lk, drive, turn, trick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canc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chambre à louer  2)poste vaca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nc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idays (GB) vacation (U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51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R Phonetic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M. Hadrami-Di Luzio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>/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DATE \@"dd\/MM\/yyyy"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0/07/2026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1080" w:leader="none"/>
      </w:tabs>
      <w:jc w:val="center"/>
      <w:rPr/>
    </w:pPr>
    <w:r>
      <w:rPr>
        <w:b/>
        <w:i/>
        <w:sz w:val="28"/>
        <w:szCs w:val="28"/>
      </w:rPr>
      <w:t>Groupes de compétences – Programmation des 6 séanc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39:00Z</dcterms:created>
  <dc:creator>conseil general</dc:creator>
  <dc:description/>
  <cp:keywords/>
  <dc:language>en-US</dc:language>
  <cp:lastModifiedBy>Abdel</cp:lastModifiedBy>
  <cp:lastPrinted>2008-02-03T15:14:00Z</cp:lastPrinted>
  <dcterms:modified xsi:type="dcterms:W3CDTF">2008-02-21T18:15:00Z</dcterms:modified>
  <cp:revision>5</cp:revision>
  <dc:subject/>
  <dc:title>Séance</dc:title>
</cp:coreProperties>
</file>