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 w:eastAsia="fr-FR"/>
        </w:rPr>
      </w:pPr>
      <w:r>
        <w:rPr>
          <w:b/>
          <w:bCs/>
          <w:color w:val="000000"/>
          <w:sz w:val="28"/>
          <w:szCs w:val="28"/>
          <w:lang w:val="en-GB" w:eastAsia="fr-FR"/>
        </w:rPr>
        <w:t xml:space="preserve">US elections 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at is the name of the current President of the United States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Is he a Democrat or a Republican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at are the two main parties in the US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at are the symbols of these two parties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Give the names of this year’s candidates and their respective party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How often do presidential elections take place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In France, voters go to the polls to elect the president whereas in America voters go to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the polls to elect the Electoral College. According to you, what do the electors of the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Electoral college do?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How many people are there in the Electoral College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After answering the last two questions, say if ordinary Americans directly vote for the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President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at do you call the team formed by the candidates for presidency and vice-presidency?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at will be the date of the Presidential election this year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en does the President deliver his first presidential speech (give the date).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Where does the President of the US live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In what city?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val="en-GB" w:eastAsia="fr-FR"/>
        </w:rPr>
        <w:t xml:space="preserve">If you could vote, who would you vote for? </w:t>
      </w:r>
      <w:r>
        <w:rPr>
          <w:color w:val="000000"/>
          <w:lang w:val="fr-FR" w:eastAsia="fr-FR"/>
        </w:rPr>
        <w:t>Give your reasons.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</w:t>
      </w:r>
    </w:p>
    <w:p>
      <w:pPr>
        <w:pStyle w:val="Normal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your knowledge about the US election : </w:t>
      </w:r>
    </w:p>
    <w:p>
      <w:pPr>
        <w:pStyle w:val="Normal"/>
        <w:rPr/>
      </w:pPr>
      <w:hyperlink r:id="rId2">
        <w:r>
          <w:rPr>
            <w:rStyle w:val="InternetLink"/>
          </w:rPr>
          <w:t>http://lve.scola.ac-paris.fr/anglais/uselections/quiz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e.scola.ac-paris.fr/anglais/uselections/qui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3:00Z</dcterms:created>
  <dc:creator>ROUX</dc:creator>
  <dc:description/>
  <cp:keywords/>
  <dc:language>en-US</dc:language>
  <cp:lastModifiedBy>ROUX</cp:lastModifiedBy>
  <dcterms:modified xsi:type="dcterms:W3CDTF">2008-03-11T10:43:00Z</dcterms:modified>
  <cp:revision>2</cp:revision>
  <dc:subject/>
  <dc:title>US elections </dc:title>
</cp:coreProperties>
</file>